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 КАЗЁН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учугуро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ассмотрено                                                                                                                               «Утверждаю»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а педагогическом                                                                                                                  Директор школы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овете протокол № 1  от                                                                                                        _____Н.М.Архип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7.08.2013г                                                                                                                                           приказ № 65\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т «27_» 08. 2013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ровая художественная куль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азработала: Ключникова Л.И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читель,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К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рабочая программа составлена </w:t>
      </w:r>
      <w:r>
        <w:rPr>
          <w:rFonts w:cs="Times New Roman" w:ascii="Times New Roman" w:hAnsi="Times New Roman"/>
          <w:sz w:val="28"/>
          <w:szCs w:val="28"/>
        </w:rPr>
        <w:t>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ёт  распределение учебных часов по разделам курса. 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мировой художественной культуры является завершающим в образовательной области «Искусство»: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ѐразвития в исторической перспективе, о еѐ месте в жизни общества и каждого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МХК направлено не только на усвоение определенной системы знаний культурологического характера, но на формирование умений выбора путей своего культурного развития; организации личного и коллективного досуга; выражения собственного суждения о произведениях классики и современного искусства; на развитие самостоятельного художественн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обучения и воспитания в отношении достижений личностного, социального, познавательного и коммуникативного развития обеспечивают широкие возможности учащихся для овладения знаниями, умениями, навыками, компетентностями личности, способностью и готовностью к познанию мира, обучению, сотрудничеству, самообразованию и саморазвитию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мировой художественной культуры на базовом уровне среднего (полного) общего образования направлено на достижение следующ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цел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вств, эмоций, образно-ассоциативного мышления и художественно-творческих способностей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удожественно-эстетического вкуса; потребности в освоении ценностей мировой культуры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ладение ум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ировать произведения искусства, оценивать их художественные особенности, высказывать о них собственное суждение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 МХ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ественная культура  Нового времен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ли и направления в искусстве Нового времени. Изменение мировосприятия в эпоху барокко. Архитектурные ансамбли Рима (Л. Бернини), Петербурга и его окрестностей (Б. Ф. Растрелли); живопись (П. П. Рубенс). Реализм XVII в. в живописи (Рембрандт ван Рейн). Расцвет гомофонно-гармо-нического стиля в опере барокко. Высший расцвет свободной полифонии (И. С. Бах)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цизм и ампир в архитектуре (ансамб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ри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ерсаля, Петербурга). От классицизма к академизму в живописи (Н. Пуссен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.Л.Дав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. П. Брюллов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. А. Ива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Формирование классических жанров и принципов симфонизма в произведениях мастеров Венской классической школы (В. А. Моцарт, Л. ван Бетховен)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тический идеал и его отображение в музыке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. Шубе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. Вагнер). Романтизм в живопис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рафаэли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. Гойя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. Делакру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. Кипренский). Зарождение русской классической музыкальной школы (М. И. Глинка)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тематика в живописи реализм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. Кур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. Домье, художники-передвижники — И. Е. Репин, В. И. Суриков). Развитие русской музыки во второй половине XIX в. (П. И. Чайковский)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удожественная культура конца XIX—XX в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в живописи конца XIX в.: импрессионизм (К. Моне), постимпрессионизм (Ван Гог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. Сезанн, П. Гог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Модерн в архитектуре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. 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. Гауди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. О. Шех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Символ и миф в живописи (М. А. Врубель) и музыке (А. Н. Скрябин). Художественные течения модернизма в живописи XX в.: кубизм (П. Пикассо), абстрактивизм (В. Кандинский), сюрреализм (С. Дали). Архитектура XX в. (В. Е. Татлин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. Э. ле Корбюз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. Л. Райт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. Нимей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Театральная культура XX в.: режиссерский театр (К. С. Станиславский и В. И. Немирович-Данченко); эпический театр Б. Брехта. Стилистическая разнородность в музыке XX в. (С. С. Прокофьев, Д. Д. Шостакович, А. Г. Шнитке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нтез искусств — особенная черта культуры XX в.: кинематограф (С. М. Эйзенштейн, Ф. Феллини), виды и жанры телевидения, дизайн, компьютерная графика и анимация, мюзикл (Э. Л. Уэббер). Рок-музыка («Битлз», «Пинк Флойд»); электронная музыка (Ж. М. Жарр). Массовое искусст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/>
        <w:t>Тематическое планирование</w:t>
      </w:r>
    </w:p>
    <w:tbl>
      <w:tblPr>
        <w:tblW w:w="8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82"/>
        <w:gridCol w:w="13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 культура Нового врем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ая культура  конц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систематизация, итоговый контро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по МХ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5810" w:type="dxa"/>
        <w:jc w:val="center"/>
        <w:tblInd w:w="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097"/>
        <w:gridCol w:w="23"/>
        <w:gridCol w:w="2052"/>
        <w:gridCol w:w="16"/>
        <w:gridCol w:w="4987"/>
        <w:gridCol w:w="14"/>
        <w:gridCol w:w="16"/>
        <w:gridCol w:w="2677"/>
        <w:gridCol w:w="16"/>
        <w:gridCol w:w="37"/>
        <w:gridCol w:w="3816"/>
        <w:gridCol w:w="16"/>
        <w:gridCol w:w="977"/>
        <w:gridCol w:w="16"/>
        <w:gridCol w:w="34"/>
        <w:gridCol w:w="16"/>
      </w:tblGrid>
      <w:tr>
        <w:trPr/>
        <w:tc>
          <w:tcPr>
            <w:tcW w:w="15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а</w:t>
            </w:r>
          </w:p>
          <w:tbl>
            <w:tblPr>
              <w:tblW w:w="15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1983"/>
              <w:gridCol w:w="4962"/>
              <w:gridCol w:w="2551"/>
              <w:gridCol w:w="4021"/>
              <w:gridCol w:w="787"/>
            </w:tblGrid>
            <w:tr>
              <w:trPr>
                <w:trHeight w:val="253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ат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Тема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ЗУН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сновные понятия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лан\ фактич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Литератур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Художественная культура Нового времени (12 часов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илевое многообразие искусств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ек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названия и краткую характеристику новых стил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составлять тезисы и план прочитанного; владеть </w:t>
              <w:br/>
              <w:t>различными видами пересказ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о новых стилях и соотнесении их с эпохой возрождения как отличительном признаке художественной культуры, о культуре как искусстве жизни и направления в искусстве Нового времени - проблема многообразия и взаимовлияния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антизм, бесконечность пространственных перспектив, иллюзорность, патетика и экстаз как проявление трагического и пессимистического мировосприятия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1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со с.15 (1-3)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хитектура барокк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кусство маньеризм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арактерные особенности архитектуры барокко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исывать и рассказывать о произведениях архитектуры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черты архитектуры и живописи маньеризм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ывать архитектурные или скульптурные произведения по плану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делать выводы; проводить самостоятельную исследовательскую работу.  Стили Изменение мировосприятия в эпоху барокко.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тектурные ансамбли Рима (площадь Святого Петра Л. Бернини), Петербурга и его окрестностей (Зимний дворец, Петергоф, Ф.-Б. Растрелли) - национальные варианты барокко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2. Сообщение об Эль Грек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3. Сообщение о «Дивном узорочье».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бразительное искусство барокк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художественные шедевры Лоренцо Бернини и Рубенс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ять художественные произведения барокко по характерным особенностям, анализировать и проявлять своё мнение в анализе произведений изобразительного искусства.. 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фос грандиозности в живописи П.-П. Рубенса. Творчество Рембрандта Х. ван Рейна как пример психологического реализма XVII в. в живописи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4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лассицизм в архитектуре Западной Европы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 особенности классицистического искусства в архитектуре на примере дворцового комплекса в Верс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ализировать произведения архитектуры с точки зрения их художественной ценности; пользоваться справочной литературой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одить самостоятельную исследовательскую работу; работа по отбору информации на заданную тему.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ицизм - гармоничный мир дворцов и парков Версаля. Образ идеального города в классицистических и ампирных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нсамблях Париж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Петербурга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5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6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едевры классицизма в архитектуре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собенности и значение произведений русского классицизма в мировом зодчестве; представителей русской классицистической архитектуры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ервой четверти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е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обенности социально-политической обстановки, которая определила развитие русской культуры XVIII века; понятия «классицизм»,  особенности русского классицизм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историческую и культурную эпох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ссказывать об архитектурных произведениях московского классицизма на примере творчества В.И. Баженова, М.Ф. Казакова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ашков дом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Бельведер, Петровский дворец, ризалит, архитектурный театр.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6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образительное искусство классицизма и рококо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 произведения Н. Пруссена как основоположника классицизма; произведения Кановы, Торвальдсена, Фальконе, Гудона; характерные черты рокок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одить сравнительную характеристику произведений искусства разных художественных стилей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классицизма к академизму в живописи на примере произведений Н. Пуссена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Ж.-Л. Дави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К.П. Брюллова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.А.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вано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.Пруссен- художник классицизма, скульптурные шедевры классицизма. 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485" w:firstLine="48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7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алистическая живопись Голланд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усский портрет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е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ей голландской реалистичной  живопис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.Халс, Рембрандта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спределять художников в соответствии с принадлежностью художника к определенному жанру живописи. 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мер Делфский, жанры живописи, виды портретов: парсуна, камерный портрет, парадный портрет, скульптурный портрет.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8.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льная культура барокк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сцвет гомофонно-гармонического стиля в опере барокко («Орфей» К. Монтеверди). Высший расцвет свободной полифонии (И.-С. Бах)., характерные черты музыкальной культуры барокко, чем она отличается от музыки эпохи Возрождения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мофонно-гармонический  стиль в опере, духовная органная музы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аторий, аллеманда, куранта, жига, кантат, фуга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1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озиторы Венской классической школы</w:t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уть реформы оперного стиля, осуществленного Глюком, черты нового стиля; значение творчества Гайдна, Моцарта, Бетховена в истории мировой музыкальной культуре, особенности классического типа симфоний Гайдна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классических жанров и принципов симфонизма в произведениях мастеров Венской классической школы: В.-А. Моцарт («Дон Жуан»), Л. ван Бетховен (Героическая симфония, Лунная соната).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рри, жанр музыкальной трагедии, симфония, менуэт, скрецо, рондо, рефрен, духовная музыка.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1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атральное искусств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еков</w:t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дожественные принципы, составляющие основу западноевропейского театра барокко, особенности театра Кальдерона и сценического действа в театре барокко вообще, причины определения 17 в. как «золотого» века французского театра классицизма, эволюция русского драматического театра в допетровскую эпоху, во время царствования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историю рождения профессионального театра в России.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народной драмы, театр «охотничьих комедиантов», театр крепостных крестьян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л.1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2 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 систематизация, контроль ЗУН</w:t>
            </w:r>
          </w:p>
        </w:tc>
        <w:tc>
          <w:tcPr>
            <w:tcW w:w="12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дискуссии: «Барокко  и современность»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равнительный анализ художественных стилей, национальных вариантов внутри единого стилевого напра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по теме «Художественная культура Нового времени»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Художественная культура  конца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ека. (19 часов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3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омантизм </w:t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ю происхождения термина «Романтизм», определение этого понятия в широком и узком смысле, а также его значение в дальнейшем пути развития романтизма; философские основы романтизма и их отражение в искусстве конца 18 – начала 19 века, главные эстетические принципы романтизма и их воплощение в искусстве; черты характера романтического героя и его взаимоотношения с окружающим миром.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тизм, эстетика, культ прошлого, неоготика, экзотика Востока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13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4 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бразительное искусство романтизма</w:t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мантизм в живописи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лигиозная и литературная тема у прерафаэли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революционный пафос Ф. Гойи 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. Делакру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раз романтического героя в творчестве О. Кипренск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рафаэлизм, пейзажная живопись, пейзажи-катастрофы, пейзажи-очарования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14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5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м – художественный стиль эпохи, изобразительное искусство реализм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чины появления термина «реализм» применительно к сфере художественной культуры, сравнительные особенности реализма и романтизма, художественные принципы реализма. Социальная тематика  в живописи реализма: специфика французской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. Курб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. Домье) и русской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художники - передвижник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. Е. Репин, В. И. Суриков) школ. 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бизонская школа, литография, «передвижники», 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15,16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пись импрессио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крытия в области импрессионизма, особенности пейзажной произведений импрессионистов и постимпрессионистов, творческая манера Сезана, Ван Гога, основные темы, сюжеты их произведе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направления в живописи конца XIX века: абсолютизация впечатления в импрессионизме (К. Моне); постимпрессионизм: символическое мышление и экспрессия произведений В. ван Гога 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. Гогена, П. Сезанн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рессионизм, постимпрессионизм, пуантилизм, дивизиониз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синтетическая форма»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17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7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образие стилей зарубежной музыки</w:t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актерные черты западноевропейской музыки, связь музыки с литературой и живописью. Синтез искусств в модерне: собор Святого Семейства А. Гауди 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собняки В. Орта и Ф. О. Шех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тический идеал и его отображение в камерной музыке («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Лесной царь» Ф. Шубер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, и опере («Летучий голландец» Р. Вагнера)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тез искусств, мир мистификаций и фантастики, лейтмотив, система жанров, лирическая миниатюра, неоклассицизм, 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18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8 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ая музыкальная культур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ождение русской классической музыкальной школы (М.И. Глинка). Развитие русской музыки во второй половине XIX в. (П. И. Чайковск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Региональный компон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Народное творчество. 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ая баллада, романсово-песенное творчество. Камерно-вокальная музыка, ариозо, балетная музыка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19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ти развития западноевропейск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стетические принципы натуралистического театра, разработанные Эмилем Золя, их воплощение в современном театре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одрама, социально-психологическая драма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20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драматический  театр</w:t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пертуар и актерское мастерство в русском театре начале 19 века, характеристики театральных спектаклей этого времени А.С. Пушкина, основные этапы становления русского реалистического  театра, драматическая и театральная деятельность А.Н. Остр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ьесы жизни.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21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символизм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мвол и миф в живописи (цикл «Демон» М. А. Врубеля) 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зыке («Прометей» А. Н. Скрябин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художественная манера символист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Мир фантасмагорий, символизм, 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22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модернизм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ьность и неповторимость стиля модерн в искусстве, сравнительные особенности модернизма и символизма, отражение модерна в произведениях изобразительного искусства.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екоративно-прикладное искусство, дизайн, пассеизм, графика, функциональность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23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тектура: от модерна до конструктивизма</w:t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хитектура XX в.: башня III Интернационала В.Е. Татлина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лла «Савой» в Пуасси Ш.-Э. Ле Корбюзь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музей Гуггенхейма Ф.-Л. Райта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нсамбль города Бразилиа О. Нимейе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нструктивизм, органическая архитектура, модулора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24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аправления развития зарубежной живопис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ые течения модернизма в живописи XX века: деформация и поиск устойчивых геометрических форм в кубизме (П. Пикассо), иррационализм подсознательного в сюрреализме (С. Дали)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убизм, фовизм, аналитический кубизм, синтетический кубизм,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25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а русского авангар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 от изобразительности в абстрактном искусстве (В. Кандинский), понятие суперматизма Малевича, значение «аналитического искусства» П.Филонова, его художественная манер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вангард, абстракционализм, суперматизм, социалистический реализм.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26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убежная музыка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ные черты музыки модерна, ее общность с литературой, живописью, театром и кино, значение творчества Малера для культуры, характерные черты музыки экспрессионизм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к-музыка (Битлз - «Жёлтая подводная лодка, Пинк Флойд - «Стена»); электро -акустическая музыка (лазерное шоу Ж.-М. Жарра)..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ое искусство, додекафония, атональная музыка, полиритмия, регтайм, ритм-энд-блюз, бибоп, модальный джаз, кантри, рок-музыка, рок-н-ролл, хард-рок, блюз-рок, поп-музыка, рок-опера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27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Росси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оле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а названия творчества Скрябина – символизм, стиль творчества Рахманинова, новаторский характер творчества Стравинского. Стилистическая разнородность в музыке XX века: от традиционализма до авангардизма и постмодернизма (С.С. Прокофьев, Д.Д. Шостакович, А.Г. Шнитке).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узыкальный авангард, феномен массовой песни, авторская песня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 28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убежный теат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ему теат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 называют театром режиссера, особенности зарубежного театра 19 века, отражение в театральном искусстве модернистские течение, черты театрального направления экспрессионизма, значения театральных открытий Г.Крэга., значение сюрреализма (на примере творчества Сартра)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ый театр, экспрессионизм, сюрреализм, «театр абсурда», «эпический театр»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29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йский теат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ьная культура XX века: режиссерский театр К. С. Станиславского и В. И. Немировича-Данченко и эпический театр Б. Брехта, мюзикл («Иисус Христос - Суперзвезда» Э. Ллойд Уэббер).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уховная и жизненная правда, общая совместная работа режиссера и драматурга, подтекст, искусство перевоплощения.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30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овление и расцвет мирового кинематографа</w:t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тез искусств - особенная черта культуры XX века: кинематограф («Броненосец Потёмкин» С.М. Эйзенштейна, «Амаркорд» Ф. Феллини), виды и жанры телевидения, дизайн, компьютерная графика и анимация, 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Эффект «стоп-кадра», двойная экспозиция, монтаж.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.31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девры отечественного кино</w:t>
            </w:r>
          </w:p>
        </w:tc>
        <w:tc>
          <w:tcPr>
            <w:tcW w:w="12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дискуссии о современном искусстве, его роли, специфике, и направлениях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работка проектов по современному искусству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2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ые истоки</w:t>
            </w:r>
          </w:p>
        </w:tc>
        <w:tc>
          <w:tcPr>
            <w:tcW w:w="12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в школьный музей. Особенности одежды, уклада жизни людей нашего края.</w:t>
            </w:r>
          </w:p>
        </w:tc>
      </w:tr>
      <w:tr>
        <w:trPr/>
        <w:tc>
          <w:tcPr>
            <w:tcW w:w="158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овторение, закрепление и систематизац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3 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й контроль</w:t>
            </w:r>
          </w:p>
        </w:tc>
        <w:tc>
          <w:tcPr>
            <w:tcW w:w="12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вый тест по всему курсу 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4-35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ерв</w:t>
            </w:r>
          </w:p>
        </w:tc>
        <w:tc>
          <w:tcPr>
            <w:tcW w:w="12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мотр отрывков из любимых фильмов учащихся, прослушива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х композиций совреме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 выпуск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мировой художественной культуры на базовом уровне ученик должен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виды и жанры искусств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ные направления и стили мировой художественной культур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девры мировой художественной культуры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языка различных видов искус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навать изученные произведения и соотносить их с определенной эпохой, стилем, направление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ть стилевые и сюжетные связи между произведениями разных видов искусств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оваться различными источниками информации о мировой художественной культуре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чебные и творческие задания (доклады, сообщения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а путей своего культурного разви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личного и коллективного досуг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жения собственного суждения о произведениях классики 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ого искусства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го художественн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езультатом  преподавания учебного предмета «Мировая художественная культура»   должен явиться  эстетический рост учеников, постигающих мировую художественную культуру: от восприятия школьниками конкретных художественных произведений  через постижение ими целостной художественной картины мира к самостоятельной эстетической деятельности, к собственному творчеству, возвышению духовности на основе  мирового, отечественного, регионального культурного наслед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580" w:leader="none"/>
        </w:tabs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Требования к результатам осво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. </w:t>
      </w:r>
    </w:p>
    <w:p>
      <w:pPr>
        <w:pStyle w:val="C8c7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>
          <w:rFonts w:eastAsia="Times New Roman" w:cs="Times New Roman"/>
          <w:spacing w:val="1"/>
          <w:sz w:val="28"/>
          <w:szCs w:val="28"/>
          <w:lang w:eastAsia="ru-RU"/>
        </w:rPr>
      </w:r>
    </w:p>
    <w:p>
      <w:pPr>
        <w:pStyle w:val="C8c7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8c7"/>
        <w:shd w:fill="FFFFFF" w:val="clear"/>
        <w:spacing w:lineRule="auto" w:line="360"/>
        <w:rPr>
          <w:rStyle w:val="C0"/>
          <w:color w:val="444444"/>
        </w:rPr>
      </w:pPr>
      <w:r>
        <w:rPr/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Г.И. Мировая художественная культура. Тематическое, поурочное планирование, 10 – 11 класс. – М.: Дрофа, 201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И. Данилова «Мировая художественная культура.» 11 кл.: учебник для общеобразоват. учреждений. М.: Дрофа, 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c7">
    <w:name w:val="c8 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5:00Z</dcterms:created>
  <dc:creator>Карякина</dc:creator>
  <dc:description/>
  <cp:keywords/>
  <dc:language>en-US</dc:language>
  <cp:lastModifiedBy>oem</cp:lastModifiedBy>
  <dcterms:modified xsi:type="dcterms:W3CDTF">2014-04-02T05:24:00Z</dcterms:modified>
  <cp:revision>9</cp:revision>
  <dc:subject/>
  <dc:title/>
</cp:coreProperties>
</file>