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09"/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09"/>
        <w:jc w:val="center"/>
        <w:rPr/>
      </w:pPr>
      <w:r>
        <w:rPr/>
        <w:t>о проведении Всемирного дня борьбы с туберкулезом 24 марта 2016 года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09"/>
        <w:jc w:val="center"/>
        <w:rPr/>
      </w:pPr>
      <w:r>
        <w:rPr/>
        <w:t>в МКОУ «Кучугуровская СОШ»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62"/>
        <w:gridCol w:w="22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>Количество образовательных организаций, в которых проведены мероприятия в соответствии с План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 xml:space="preserve">Количество проведенных тематических родительских собран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>Количество проведенных тематических мероприятий, классных часов с учащимися школ с показом  документальных фильм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>Количество организованных тематических бесед  медицинскими работниками  с учащими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>Количество вовлеченных школьников в проведении Всемирного дня борьбы с туберкулез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>
                <w:u w:val="single"/>
              </w:rPr>
              <w:t xml:space="preserve">В рамках Всемирного дня борьбы с туберкулезом, </w:t>
            </w:r>
            <w:r>
              <w:rPr/>
              <w:t xml:space="preserve"> </w:t>
            </w:r>
            <w:r>
              <w:rPr>
                <w:u w:val="single"/>
              </w:rPr>
              <w:t>в целях раннего выявления туберкулеза и вакцинации против данной инфекции в МКОУ «Кучугуровская СОШ» проведены мероприятия, направленные на профилактику туберкулёза: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1. В 1-2 классах – классный час «Туберкулёз – что это?» (кл. рук. Незнамова Е.А.).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В 3классе - классный час «Профилактика туберкулёза» (кл. рук. Просветова И.И.).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В 4 классе - классный час «24 марта – Всемирный день борьбы с туберкулёзом» (кл. рук. Фролова Н.И.).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4. В 6 классе - классный час «Профилактика туберкулёза» ;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720" w:hanging="0"/>
              <w:jc w:val="both"/>
              <w:rPr/>
            </w:pPr>
            <w:r>
              <w:rPr>
                <w:u w:val="single"/>
              </w:rPr>
              <w:t>Классное родительское собрание «Профилактика туберкулёза» (кл. рук. Ключникова Л.И.).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5. В 7 классе - классный час «24 марта – Всемирный день борьбы с туберкулёзом» (кл. рук. Хорохордина  Н.А.).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6. В 11 классе – классный час «Туберкулёз – что это?» (кл. рук. Буркова Е.В.).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720" w:hanging="0"/>
              <w:jc w:val="both"/>
              <w:rPr/>
            </w:pPr>
            <w:r>
              <w:rPr>
                <w:u w:val="single"/>
              </w:rPr>
              <w:t>Материал размещён  на школьном сайте: http://kuhugurov.narod.ru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56:00Z</dcterms:created>
  <dc:creator>Chabanova</dc:creator>
  <dc:description/>
  <cp:keywords/>
  <dc:language>en-US</dc:language>
  <cp:lastModifiedBy>2</cp:lastModifiedBy>
  <cp:lastPrinted>2016-03-14T15:35:00Z</cp:lastPrinted>
  <dcterms:modified xsi:type="dcterms:W3CDTF">2016-04-14T20:08:00Z</dcterms:modified>
  <cp:revision>8</cp:revision>
  <dc:subject/>
  <dc:title/>
</cp:coreProperties>
</file>