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оведении Международного дня инвалид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 - Международный день инвалидов. В связи с этим в МКОУ «Кучугуровская СОШ» проведены мероприятия. Классными руководителями проведены беседы с учащимися. Школьники узнали о том, что международный день инвалидов провозглашен Генеральной Ассамблеей ОНН в 1992 году, в целях улучшения положения инвалидов и обеспечения для них равных прав.  Конечно, этот день нельзя называть праздничным, однако он подчеркивает необходимость достижения полного обеспечения равных прав инвалидов и их участия в жизни обществ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4 классах прошло обсуждение рассказа о маленьком мальчике, который не мог встать с постели. Яркий, образный, доступный пониманию рассказ взывает к чувствам ребенка: состраданию к тем, кто слаб и немощен. Не просто состраданию и жалости, а помощи людям с ограниченными возможност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йе 1-го этажа вывешена информация об изобретениях цивилизации в помощь инвалидам. В начальных классах прошел конкурс рисунков «Цветок жизни», а учащиеся среднего и старшего звена написали сочинения «Возьмёмся за руки, друзья, чтоб не пропасть поодиночке…» и «Инвалид - не инвалид… Люди так не деля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6783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дагог – организатор ____________Е.А. Незн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3:00Z</dcterms:created>
  <dc:creator>Елена</dc:creator>
  <dc:description/>
  <cp:keywords/>
  <dc:language>en-US</dc:language>
  <cp:lastModifiedBy>Евгения</cp:lastModifiedBy>
  <dcterms:modified xsi:type="dcterms:W3CDTF">2016-12-19T20:03:00Z</dcterms:modified>
  <cp:revision>2</cp:revision>
  <dc:subject/>
  <dc:title>Отчет о проведении Международного дня инвалидов</dc:title>
</cp:coreProperties>
</file>