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чугур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района Воронежской области</w:t>
      </w:r>
    </w:p>
    <w:p>
      <w:pPr>
        <w:pStyle w:val="Normal"/>
        <w:spacing w:lineRule="auto" w:line="360"/>
        <w:ind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96"/>
          <w:szCs w:val="96"/>
          <w:u w:val="single"/>
        </w:rPr>
      </w:pPr>
      <w:r>
        <w:rPr>
          <w:b/>
          <w:i/>
          <w:color w:val="C00000"/>
          <w:sz w:val="96"/>
          <w:szCs w:val="96"/>
          <w:u w:val="single"/>
        </w:rPr>
        <w:t>ПЛАН ВОСПИТАТЕЛЬНОЙ РАБОТЫ ШКОЛ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на 2018 - 2019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Нижнедевицкий район, пос. с/за «Нижнедевицкий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.Чагадаева д.16</w:t>
      </w:r>
    </w:p>
    <w:p>
      <w:pPr>
        <w:pStyle w:val="Normal"/>
        <w:spacing w:lineRule="auto" w:line="360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140"/>
        <w:jc w:val="center"/>
        <w:rPr/>
      </w:pPr>
      <w:r>
        <w:rPr/>
        <w:t>УТВЕРЖДАЮ</w:t>
      </w:r>
    </w:p>
    <w:p>
      <w:pPr>
        <w:pStyle w:val="Normal"/>
        <w:spacing w:lineRule="auto" w:line="360"/>
        <w:ind w:firstLine="4140"/>
        <w:rPr/>
      </w:pPr>
      <w:r>
        <w:rPr/>
        <w:t>Директор школы ____________ Архипова Н.М.</w:t>
      </w:r>
    </w:p>
    <w:p>
      <w:pPr>
        <w:pStyle w:val="Normal"/>
        <w:spacing w:lineRule="auto" w:line="360"/>
        <w:ind w:firstLine="4140"/>
        <w:rPr/>
      </w:pPr>
      <w:r>
        <w:rPr/>
        <w:t>«____» _________________________ 20</w:t>
      </w:r>
      <w:r>
        <w:rPr>
          <w:lang w:val="en-US"/>
        </w:rPr>
        <w:t>1</w:t>
      </w:r>
      <w:r>
        <w:rPr/>
        <w:t>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ой работы с учащимися МКОУ Петровской ООШ Каргат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8/2019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ли и задачи воспитательной работы на 2018/2019 учебный го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воспитательной работы на 2018/2019 учебный год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Развитие творческих возможностей и способностей учащихс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Формирование гражданственности и патриотизм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Развитие общественно – полез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Формирование эколог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Профилактика асоциальных явлений в детской и подростковой сред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Работа с ученическим самоуправлением; работа с учащимис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Работа с социумо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Руководство и административный контрол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План мероприятий по предотвращению ДТ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нализ воспитательной работы школы за 2017/2018 учебный год прилагает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Цель и задачи воспитательной работы на 2018/ 2019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ие: </w:t>
      </w:r>
      <w:r>
        <w:rPr/>
        <w:t>военно - патриотическое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</w:rPr>
        <w:t>Цель воспитательной деятельности</w:t>
      </w:r>
      <w:r>
        <w:rPr/>
        <w:t xml:space="preserve"> –  </w:t>
      </w:r>
      <w:r>
        <w:rPr>
          <w:iCs/>
          <w:color w:val="000000"/>
        </w:rPr>
        <w:t xml:space="preserve">развитие личности выпускника основной 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воспитательной работы на 2018– 2019 учебный год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color w:val="000000"/>
        </w:rPr>
        <w:t>1.  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 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 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роприятия в рамках воспитательной работы школы в 2018-2019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703"/>
        <w:gridCol w:w="238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творческих возможностей и способностей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общешкольных мероприятий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здник «Первого звонка «Звени, звонок все громче, все сильней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ень учителя «Учитель, перед именем твоим позволь смиренно преклонить кол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ень матери «Самая прекрасная из женщин – женщина с ребенком на ру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ень Победы. Военно – патриотическ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здник Последнего звонка «Из школьной гавани уходят корабл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классных мероприятий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аздник осен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влекательных мероприятий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Рождественские праздни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ень Святого Валентина «Поговорим немного о любв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Широкая маслен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исунк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Осенние мотивы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Здравствуй, гостья зим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Весна, весна и все ей рад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Мир детства, мир красок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и районных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ских коллективов и отдельных учащихся в школьных,  районных, всероссийских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школьные  кружки и с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недел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 xml:space="preserve">Неделя психолог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>Биолог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Географ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 Формирование гражданственности и патриотиз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государственной символики (флаг, герб, гимн), Конституции РФ, Устава школы, свода школьных прави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традиций, истории, культуры своего народа, края, стран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важнейших событий и этапов в истории нашей Родины, культурных особенностей нашей стран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встреч учащихся с участковым инспекторо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росмотра кинофильмов на патриотическую темати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выставочных композиций ко Дню Побед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операций «Посади дерево и сохрани его», «Согреем ладони, разгладим морщины» (организация поздравлений учителям-пенсионерам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конкурсах, посвященных Дню космонавти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 военно – патриотической игре «Зарница», посвященной Дню Побед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конкурса сочинений на тему «Дети – будущее России»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конкурсов среди учащихся на лучший реферат, сочинение, рассказ, стихотворение по патриотической тематик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конкурсов рисунков на тем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сень - рыжая подружка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1"/>
              </w:rPr>
              <w:t>«Моя дружная семья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rStyle w:val="T2"/>
              </w:rPr>
              <w:t>Наследники Победы</w:t>
            </w:r>
            <w:r>
              <w:rPr/>
              <w:t>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читательских конференций по книгам 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ликой Отечественной войн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тематического вечера ««День народного единства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. Развитие демократ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выборов Совета учащихся в класс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Дня самоуправл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выпусков стенных газет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« Наши учителя - вам от души спасибо…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«Самый дорогой мой человек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 xml:space="preserve">«Здравствуй, Новый год!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«Защитник Отечества, слава тебе!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«Милые женщины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«От улыбки станет всем светлей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rStyle w:val="T2"/>
              </w:rPr>
              <w:t>«Наследники Победы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дискотек для учащихся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«Осень - рыжая подружка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«Новый</w:t>
            </w:r>
            <w:r>
              <w:rPr>
                <w:color w:val="FFFFFF"/>
              </w:rPr>
              <w:t>---</w:t>
            </w:r>
            <w:r>
              <w:rPr/>
              <w:t>год</w:t>
            </w:r>
            <w:r>
              <w:rPr>
                <w:color w:val="FFFFFF"/>
              </w:rPr>
              <w:t>---</w:t>
            </w:r>
            <w:r>
              <w:rPr/>
              <w:t>настает»;</w:t>
              <w:br/>
              <w:t xml:space="preserve">    «Весенние мотивы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узыкальных переме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Формирование экологической культуры учащих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ение учащихся бережному отношению к природ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озеленение кабинетов и территории школ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ведение операции «Зеленый наряд школы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изготовление кормушек и скворечников для птиц на уроках технолог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" «Лесной калейдоскоп» "(на лучшее сочинение, плакат для старших классов и лучший рисунок для младших классов об охране природ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. Формирование здорового образа жизни  учащих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общешкольного Дня Здоровь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школьников полноценным горячим питание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спортивных игр на свежем воздух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экскурсий на природу в каникулярное врем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спортивных соревнования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праздника «Папа, мама, я – спортивная семья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акции «Я выбираю здоровье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плакатов «Всемирный день борьбы со СПИДом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акции ««Молодежь за здоровый образ жизни»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кк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мар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ёгкая атлетика, весёлые старты, теннис, шахмат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 Развитие общественно – полез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адка овощей и цветов на пришкольном участк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борка пришкольной территор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школьной мебели и классных комна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лассных комнат и школы к праздник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 Профилактика асоциальных явлений в детской и подростковой сред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заседаний Совета профилакти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учащихся, состоящих на учете, в кружки и секц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посещением учащихся, состоящих на учете школы, на дому с составлением актов жилищно-бытовых услов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знавание, диагностирование и разрешение конфликтов, трудных жизненных ситуаций, затрагивающих интересы ребен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социального сопровождения процесса образования и воспитания учащихся, состоящих на учет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учащихся к укреплению правопорядка в школ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подготовке и проведении мероприятий и классных часов по вопросам улучшения правовых знаний учащихся и профилактике правонаруше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 Работа с ученическим самоуправление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</w:tr>
      <w:tr>
        <w:trPr>
          <w:trHeight w:val="14731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46"/>
            </w:tblGrid>
            <w:tr>
              <w:trPr/>
              <w:tc>
                <w:tcPr>
                  <w:tcW w:w="98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ь школьного ученического самоуправления направлена н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- достижение школьниками соответствующего образования и культурного уровня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адаптацию учащихся в жизни и обществе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- воспитание у школьников гражданственности, патриотизма, трудолюбия, уважения к правам и свободам человека, любви к окружающей природ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цели и задач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u w:val="single"/>
                    </w:rPr>
                    <w:t>Целями</w:t>
                  </w:r>
                  <w:r>
                    <w:rPr/>
                    <w:t xml:space="preserve"> создания и деятельности органов ученического самоуправления является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- обеспечение необходимых условий для всестороннего развития личности и творческой самореализации школьников в соответствии с их потребностями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- обеспечение условий для защиты прав и интересов учащихся, а также отстаивании таковы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содействие в удовлетворении потребностей учащихся в дополнительных образовательных услугах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ля достижения своих целей ученическое самоуправление решает следующие </w:t>
                  </w:r>
                  <w:r>
                    <w:rPr>
                      <w:u w:val="single"/>
                    </w:rPr>
                    <w:t>задачи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Формирование качеств личности школьников с помощью организации их жизни и деятельности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оказание помощи учащимся в познании себя и окружающих, в адаптации к жизни. Социальной защите их прав и интересов во всех сферах жизнедеятельности, в осознании того, что личностное проявлении каждого возможно только в коллективе.</w:t>
                  </w:r>
                </w:p>
                <w:p>
                  <w:pPr>
                    <w:pStyle w:val="Normal"/>
                    <w:spacing w:lineRule="auto" w:line="276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деятельно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Деятельность органов ученического самоуправления охватывает все сферы урочной и внеурочной деятельности и жизни учащихся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поддержание порядка и дисциплины в школе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организация учебного процесса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организация внеклассной и внешкольной деятельности учащихся - работа спортивных секций, клубов по интересам, разного рода кружков, экскурсий, вечеров, выездов, походов и т.д., отдыха и развлечени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новные формы работы органов ученического самоуправления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КТД (познавательные, экологические, трудовые, спортивные, художественные, досуговые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дискуссии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клубная и кружковая работа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конкурсы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деловые игры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- мозговая атака, семинары, конференции.</w:t>
                  </w:r>
                </w:p>
                <w:p>
                  <w:pPr>
                    <w:pStyle w:val="Normal"/>
                    <w:spacing w:lineRule="auto" w:line="276"/>
                    <w:ind w:left="72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                                                   </w:t>
            </w:r>
            <w:r>
              <w:rPr>
                <w:rStyle w:val="StrongEmphasis"/>
              </w:rPr>
              <w:t>Р а б о т а     с     у ч а щ и м и с я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Сентябрь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>Девиз месяца: « Внимание дети!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StrongEmphasis"/>
                <w:b w:val="false"/>
              </w:rPr>
              <w:t xml:space="preserve">1. </w:t>
            </w:r>
            <w:r>
              <w:rPr/>
              <w:t>«Праздник первого звонка»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>2.Беседы в классах по ПДД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3.Посвящение в первоклассники.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4.Акция «Подари цветок школе».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Конкурс поделок из природного материала</w:t>
            </w:r>
            <w:r>
              <w:rPr>
                <w:i/>
              </w:rPr>
              <w:t xml:space="preserve"> «</w:t>
            </w:r>
            <w:r>
              <w:rPr/>
              <w:t>Осенний вернисаж»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Экологический десант «Чистый дворик»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Октябрь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Дорогие мои старики»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1.Подготовка ко Дню пожилого человека.</w:t>
            </w:r>
          </w:p>
          <w:p>
            <w:pPr>
              <w:pStyle w:val="Standard"/>
              <w:spacing w:lineRule="auto" w:line="276"/>
              <w:ind w:left="20" w:hanging="0"/>
              <w:rPr/>
            </w:pPr>
            <w:r>
              <w:rPr/>
              <w:t>2. Акция «Живи дерево».</w:t>
            </w:r>
          </w:p>
          <w:p>
            <w:pPr>
              <w:pStyle w:val="Standard"/>
              <w:spacing w:lineRule="auto" w:line="276"/>
              <w:ind w:left="20" w:hanging="0"/>
              <w:rPr/>
            </w:pPr>
            <w:r>
              <w:rPr/>
              <w:t>3. Генеральная уборка школы.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bCs/>
              </w:rPr>
            </w:pPr>
            <w:r>
              <w:rPr/>
              <w:t>5. День учителя. Праздничный концерт для учителей</w:t>
            </w:r>
            <w:r>
              <w:rPr>
                <w:rStyle w:val="StrongEmphasis"/>
                <w:b w:val="false"/>
              </w:rPr>
              <w:t>. День самоуправления (1 -9 классы).</w:t>
            </w:r>
          </w:p>
          <w:p>
            <w:pPr>
              <w:pStyle w:val="Style20"/>
              <w:spacing w:lineRule="auto" w:line="276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. Акция "Нам жизнь дана на добрые дела". Шефская помощь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7. Конкурс «Осенняя ярмарка» (1-7 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8. Вечер отдыха в рамках школьной недели осени "Мисс Осень- 2018" (6 - 9 классы).</w:t>
            </w:r>
          </w:p>
          <w:p>
            <w:pPr>
              <w:pStyle w:val="Style20"/>
              <w:spacing w:lineRule="auto" w:line="276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9. Проведение уроков - антитеррора   ( 1 - 11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0. Проведение учений по антитеррористическому воспитанию (1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1. День здоровья (1 - 9 классы.)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2. Организация каникул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  <w:lang w:val="en-US"/>
              </w:rPr>
              <w:t>13</w:t>
            </w:r>
            <w:r>
              <w:rPr>
                <w:rStyle w:val="StrongEmphasis"/>
                <w:b w:val="false"/>
              </w:rPr>
              <w:t>. неделя психологии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Ноябрь</w:t>
            </w:r>
          </w:p>
          <w:p>
            <w:pPr>
              <w:pStyle w:val="Standard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Девиз месяца: «За здоровый образ жизни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1. День народного единства совместно с Днем воинской славы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3. День Матери (1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4. Фестиваль творчества "Мы всё можем" (1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5. Предметная неделя русского языка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6. Проведение уроков по пожарной безопасности (1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7. Проведение учений по антитеррористическому воспитанию (1- 9 классы).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 Конкурс «У кого в порядке книжки…» (1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9.</w:t>
            </w:r>
            <w:r>
              <w:rPr/>
              <w:t xml:space="preserve"> Операция «Забота»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Декабрь</w:t>
            </w:r>
          </w:p>
          <w:p>
            <w:pPr>
              <w:pStyle w:val="Standard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Новый год у ворот!», « я и мое место в мире»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. Конкурс рисунков "</w:t>
            </w:r>
            <w:r>
              <w:rPr/>
              <w:t xml:space="preserve"> Новогодняя феерия</w:t>
            </w:r>
            <w:r>
              <w:rPr>
                <w:rStyle w:val="StrongEmphasis"/>
                <w:b w:val="false"/>
              </w:rPr>
              <w:t>" (1 - 4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2. День сказки (5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 xml:space="preserve">3.   </w:t>
            </w:r>
            <w:r>
              <w:rPr/>
              <w:t>«Синий иней» (</w:t>
            </w:r>
            <w:r>
              <w:rPr>
                <w:rStyle w:val="StrongEmphasis"/>
                <w:b w:val="false"/>
              </w:rPr>
              <w:t xml:space="preserve">1 - 11 классы). </w:t>
            </w:r>
          </w:p>
          <w:p>
            <w:pPr>
              <w:pStyle w:val="Style20"/>
              <w:spacing w:lineRule="auto" w:line="276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Дискотека «Новогодний огонек». (4 –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4. Проведение уроков - антитеррора (1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5. Проведение учений по антитеррористическому воспитанию (1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 xml:space="preserve">6. </w:t>
            </w:r>
            <w:r>
              <w:rPr/>
              <w:t>Операция снежная горка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7. Уборка школы (1 - 9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8. Проведение недели творчества: музыка, рисование, технология (1 - 9 классы).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 Организация каникул.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0. Неделя математики.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Январь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Я - патриот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. Всероссийский День лыжника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2. Весёлые старты (1 - 4 классы)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/>
              <w:t>Конкурс стихов о родине, войне, мире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>4. Конкурс плакатов « Мы дети России»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>5. История одного праздника «Крещение</w:t>
            </w:r>
            <w:r>
              <w:rPr>
                <w:i/>
              </w:rPr>
              <w:t>»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Февраль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Быстрее, выше, сильнее»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. Конкурс «Будущие солдаты» (1 – 4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2. Состязание "Герои нашей школы" (5 - 8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3. Развлекательное мероприятие «Да здравствуют рыцари!» (5 – 9 классы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4. Проведение уроков - антитеррора (1 - 9 кл.)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Уборка школы (1 -9 кл.)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Март.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Читаем вместе»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. Конкурс творческих работ (стихов и сочинений) "Загляните в мамины глаза".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2. Конкурс "</w:t>
            </w:r>
            <w:r>
              <w:rPr/>
              <w:t>«Пионеры 21 века»</w:t>
            </w:r>
            <w:r>
              <w:rPr>
                <w:rStyle w:val="StrongEmphasis"/>
                <w:b w:val="false"/>
              </w:rPr>
              <w:t>" (1 - 4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3. Праздник "Поступаем в театр этикета" (5 - 7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4. Дискотека «Весенние мотивы». (4 –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5. Проведение учений по антитеррористическому воспитанию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6. Уборка школы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7. Организация каникул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Апрель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Девиз месяца: «Живи родник!»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. Операция "Живи, родной край" (1 - 8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2. Трудовой десант по уборке территории школы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 xml:space="preserve">3. Конкурс рисунков  </w:t>
            </w:r>
            <w:r>
              <w:rPr/>
              <w:t>«От улыбки станет всем светлей»</w:t>
            </w:r>
            <w:r>
              <w:rPr>
                <w:rStyle w:val="StrongEmphasis"/>
                <w:b w:val="false"/>
              </w:rPr>
              <w:t xml:space="preserve">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4. Игровая программа "Приглашает космодром" (1 - 8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5. Проведение уроков антитеррора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6. День здоровья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7. Трудовой десант по уборке территории школы (1 - 9 кл.)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Май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</w:rPr>
              <w:t>Девиз месяца: «Помним дни былые»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. Декада "Вахта памяти"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2. Праздник последнего звонка (1 – 9 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3. Игра "Зарница" (1 - 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6. Проведение учений по антитеррористическому воспитанию (1 - 9 кл.)</w:t>
            </w:r>
          </w:p>
          <w:p>
            <w:pPr>
              <w:pStyle w:val="Style20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 День здоровья (1 – 9 кл.)</w:t>
            </w:r>
          </w:p>
          <w:p>
            <w:pPr>
              <w:pStyle w:val="Style20"/>
              <w:spacing w:lineRule="auto" w:line="276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8. Костёр «Звёздочка» (1 – 9 класс)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Июнь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1. Летняя трудовая практика (2  - 8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2. Летний отдых в лагере с дневным пребыванием (1-9 кл.)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Июль - август.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 w:before="0" w:after="0"/>
              <w:ind w:left="0" w:hanging="360"/>
              <w:rPr/>
            </w:pPr>
            <w:r>
              <w:rPr>
                <w:rStyle w:val="StrongEmphasis"/>
                <w:b w:val="false"/>
              </w:rPr>
              <w:t>Подготовка ко Дню знаний (1 - 9 кл.)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 w:before="0" w:after="0"/>
              <w:ind w:left="0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40"/>
              <w:ind w:left="36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родительских собр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родителей со специалистами, работающими в школ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ассных родительских собр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Организация родительского собрания, выборы родительского актива.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. Привлечение родителей к участию в утеплении классов.</w:t>
            </w:r>
          </w:p>
          <w:p>
            <w:pPr>
              <w:pStyle w:val="Normal"/>
              <w:jc w:val="both"/>
              <w:rPr/>
            </w:pPr>
            <w:r>
              <w:rPr/>
              <w:t>3. Изучение семей будущих первоклассников, знакомство их с системой обучения в школ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ивлечение родителей к сотрудничеству по всем направлениям воспитательной работ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оведение праздника «Сегодня мамин день». </w:t>
            </w:r>
            <w:r>
              <w:rPr>
                <w:rStyle w:val="StrongEmphasis"/>
                <w:b w:val="false"/>
              </w:rPr>
              <w:t xml:space="preserve"> 1.Привлечением родителей к участию в празднике, посвящённом Дню матер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/>
              <w:t xml:space="preserve"> Посещение членами родительского комитета «проблемных» семей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3. Проведение праздника  «Сегодня мамин день». 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. Привлечение родителей к участию в новогодних праздник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Родительский лекторий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. Привлечение родителей к участию в празднике "Загляните в мамины глаза"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День открытых дверей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. Привлечение родителей выпускников к проведению праздника "Последний звонок".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3. Праздник «Моя семья – моя крепость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1. Привлечение родителей к организации выпускного вечера.</w:t>
            </w:r>
            <w:r>
              <w:rPr>
                <w:b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0. Работа с проблемными семьям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действ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предполагаемый результат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классного руководителя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Регулярное посещение проблемных семей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Индивидуальные беседы  с родителями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Совместная работа классного руководителя, родителей, учителей-предметников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Проведение малых педсоветов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Составление индивидуальных программ воспитания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Ведение ежегодного  учёта пропусков занятий учащихся, способных прогуливать уроки без уважительной причины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проблемным семьям, снижение правонарушений среди подростков, устранений злоупотреблений со  стороны н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оциального педагогадобросовестных родителей, уменьш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/>
                  </w:pPr>
                  <w:r>
                    <w:rPr/>
                    <w:t>Психодиагностика уровня развития детей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jc w:val="both"/>
                    <w:rPr/>
                  </w:pPr>
                  <w:r>
                    <w:rPr/>
                    <w:t>Консультации для родите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е количества проблемных сем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билитация и социальная адаптация подростков с девиантным поведением, профилактика правон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администрации школы:ушений и вредных привычек, предупреждение ДТП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Индивидуальные беседы и консультации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Контроль за работой классных руководителей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Тематические совещания при завуче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Индивидуальные отчёты классного руководителя о текущей успеваемости и посещаемости учащихся из проблемных семей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/>
                    <w:t>Изучение данных о занятости учащихся в кружках и секци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лодотворного и полноценного сотрудничества с родителями в учебно-воспитательном процессе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многодетными семьями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/>
                    <w:t>Проведение совместно с центром социальной помощи семье и детям собраний для родителей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/>
                    <w:t>Контроль за постановкой детей из таких семей на бесплатное льготное питание в школьной столовой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/>
                    <w:t>Проведение праздников для многодетных семей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банка данных. Оказание сво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еменной помощи особо нуждающимся детям из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</w:rPr>
              <w:t>11. Работа  с  социумом</w:t>
            </w:r>
          </w:p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Сентябрь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Составление совместного плана работы с  ДК, сельской библиотекой ( ответствен.: администрации школы и сельского поселения)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</w:t>
            </w:r>
            <w:r>
              <w:rPr>
                <w:rStyle w:val="StrongEmphasis"/>
                <w:i/>
              </w:rPr>
              <w:t>Октябрь.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Проведение с работниками  ДК совместного праздника.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Ноябрь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Операция "Милосердие". Посещение и благотворительная помощь семьям инвалидов и одиноких пенсионеров.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Январь.</w:t>
            </w:r>
          </w:p>
          <w:p>
            <w:pPr>
              <w:pStyle w:val="Style20"/>
              <w:numPr>
                <w:ilvl w:val="1"/>
                <w:numId w:val="16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лечение библиотекаря к участию в классных часах.</w:t>
            </w:r>
          </w:p>
          <w:p>
            <w:pPr>
              <w:pStyle w:val="Style20"/>
              <w:spacing w:before="0" w:after="0"/>
              <w:ind w:left="153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Февраль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Поздравление участников войн с Днём защитников Отечества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. Привлечение медработника и работников ИПН к участию в классных часах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Март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Поздравление  педагогов-пенсионеров с Женским днём.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Апрель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. Трудовой десант по благоустройству территории школы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 Руководство и административный контроль</w:t>
            </w:r>
          </w:p>
          <w:p>
            <w:pPr>
              <w:pStyle w:val="Style20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работы классных руководителей,  руководителей круж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сультаций для учителей-предметников и классных руководителей по вопросам внеурочной деятельности учащих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овых классных руководителей использованию различных методик воспитательной деятельност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проводимых классных часов и мероприят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споряжения Отдела общего образ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ланированием работы классных руков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ботой с детьми, состоящими на внутришкольном учет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ведением общешкольных и классных родительских собр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ботой Совета старшеклассников, методических объедине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ботой кружков, секц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 проведение МО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ов ВР на 1-ое полугодие, социальных паспортов класс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семинара для молодых классных руководителей по оказанию методической помощи в проведении воспитательной работы  в классе;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 совета старше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бщешкольного социальног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 школы «трудными» учащими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седание МО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воспитательной работы во второй четверт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тодической работе школы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проведения профилактической операции «Семья»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ации по систематизации воспитательной работы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миссии по всеобучу, подготовка соответствующих 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аботы за перв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дсовете  по итогам полугодия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ведения воспитательной работы за перв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контроль состояния учёта учащихся семей группы ри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 тематического педсовета (семинара)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классных  руководителей 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МО классных руководителей по вопросам планирования воспитательной работы во втором полугодии;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 учащихся с целью выявления уровня мотивации к  обуч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зучение уровня развития детской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ения школы «трудными»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тчёт о проведении Месячника спортивно-оборонн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ояние работы с «трудными» учащимися и асоциальными семь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посещаемости школы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еминара в рамках аттестации школ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здоровительного сезон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тней занят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разднованию Дня Победы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едагогов и классных руководителей по вопросам воспит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воспитательной деятельности за истёкший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следующий год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классных руководителей по вопросам постановки целей и задач, планирования работы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ind w:firstLine="4140"/>
        <w:rPr/>
      </w:pPr>
      <w:r>
        <w:rPr/>
        <w:t>Директор школы:____________Н.М.Архипова</w:t>
      </w:r>
    </w:p>
    <w:p>
      <w:pPr>
        <w:pStyle w:val="Normal"/>
        <w:ind w:firstLine="4140"/>
        <w:rPr/>
      </w:pPr>
      <w:r>
        <w:rPr/>
        <w:t>«____» _________________________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й план работы в  МКОУ «Кучугуровская СОШ»</w:t>
      </w:r>
    </w:p>
    <w:p>
      <w:pPr>
        <w:pStyle w:val="Normal"/>
        <w:jc w:val="center"/>
        <w:rPr/>
      </w:pPr>
      <w:r>
        <w:rPr>
          <w:b/>
          <w:u w:val="single"/>
        </w:rPr>
        <w:t>на 2018/2019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822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деятельност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планов воспитательной работы классных руководителей, руководителей кружков и секц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Составление расписания кружковой работы и на вторую половину дня </w:t>
            </w:r>
          </w:p>
          <w:p>
            <w:pPr>
              <w:pStyle w:val="Normal"/>
              <w:jc w:val="both"/>
              <w:rPr/>
            </w:pPr>
            <w:r>
              <w:rPr/>
              <w:t>6. Составление и коррекция общешкольного плана воспитательной работы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едагогам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сультирование по планированию воспитательной деятельности «Диагностика в планирование воспитательной работы с учащими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тановка новых воспитательных целей на учебный год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де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праздника. Первого звонка  «Школа, здравствуй!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гностика уровня воспитанности учащихс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общешкольного родительского собра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родительских собрани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тартовое анкетирование по изучению воспитательных потребностей родителей к образовательному учреждению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методического объединения классных руководителе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рка планов классных руководителей с учащимися на осенние каникулы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де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праздника День учителя «Учитель перед именем твоим позволь смиренно преклонить колен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Дня самоуправл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еседование по вопросам воспита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за посещение семей на дом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родительских собраний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часов и уроков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едагогам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е психологическое и педагогическое консультировани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де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я праздника День матери  «Самый дорогой мой человек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воспитательного характер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за посещением семей на дом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родительских собраний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Заседание методического объединения классных руков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верка планов работы классных руководителей с учащимися на зимние каникулы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едагогам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е психологическое и педагогическое консультировани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де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е праздник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еседование по вопросам воспитанност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за посещение семей на дом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родительских собра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общешкольного родительского собрания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часов и уроков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де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ждественский праздни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еседование по вопросам воспитанности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за посещение семей на дом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родительских собраний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часов и урок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методического объединения классных руководителей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еседование по вопросам воспитанност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за посещением семей на дом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родительских собраний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верка планов работы классных руководителей с учащимися на весенние каникулы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де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церта-сюрприза «Милым и дорогим»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по вопросам воспитанност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за посещение семей на дом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родительских собраний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Заседание методического объединения классных руководителе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де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космонавтики </w:t>
            </w:r>
            <w:r>
              <w:rPr>
                <w:rStyle w:val="T2"/>
              </w:rPr>
              <w:t>«Путь к звездам»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по вопросам воспитанност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за посещение семей на дом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родительских собраний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рка планов работы классных руководителей с учащимися на летние каникул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зучение анализа воспитанности классных коллективов (по отчетам классных руководителей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де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/>
            </w:pPr>
            <w:r>
              <w:rPr/>
              <w:t>Проведение праздника Последнего звонка «Из школьной гавани уходят корабл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/>
            </w:pPr>
            <w:r>
              <w:rPr/>
              <w:t>Проведение праздника День Победы: военно – 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/>
            </w:pPr>
            <w:r>
              <w:rPr/>
              <w:t>Костёр «Звёздочк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гностика уровня воспитанности учащихс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нтроль за посещением  семей на дом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сещение классных родительских собран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ведение общешкольного родительского     собра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рганизация летнего отдыха учащихся</w:t>
            </w:r>
          </w:p>
        </w:tc>
      </w:tr>
    </w:tbl>
    <w:p>
      <w:pPr>
        <w:pStyle w:val="Style20"/>
        <w:rPr>
          <w:rStyle w:val="StrongEmphasis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</w:rPr>
        <w:t>Утверждаю</w:t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>Директор школы: ___________ Н.М.Архипова</w:t>
      </w:r>
    </w:p>
    <w:p>
      <w:pPr>
        <w:pStyle w:val="Style20"/>
        <w:rPr>
          <w:rStyle w:val="StrongEmphasis"/>
          <w:sz w:val="96"/>
          <w:szCs w:val="96"/>
        </w:rPr>
      </w:pPr>
      <w:r>
        <w:rPr/>
      </w:r>
    </w:p>
    <w:p>
      <w:pPr>
        <w:pStyle w:val="Style2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Работа</w:t>
      </w:r>
    </w:p>
    <w:p>
      <w:pPr>
        <w:pStyle w:val="Style20"/>
        <w:jc w:val="center"/>
        <w:rPr/>
      </w:pPr>
      <w:r>
        <w:rPr>
          <w:rStyle w:val="StrongEmphasis"/>
          <w:sz w:val="72"/>
          <w:szCs w:val="72"/>
        </w:rPr>
        <w:t xml:space="preserve">с родителями и </w:t>
      </w:r>
    </w:p>
    <w:p>
      <w:pPr>
        <w:pStyle w:val="Style20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 xml:space="preserve"> </w:t>
      </w:r>
      <w:r>
        <w:rPr>
          <w:rStyle w:val="StrongEmphasis"/>
          <w:sz w:val="72"/>
          <w:szCs w:val="72"/>
        </w:rPr>
        <w:t>родительским комитетом МКОУ «Кучугуровская СОШ»</w:t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</w:rPr>
        <w:t>2018 – 2019 учебный год</w:t>
      </w:r>
    </w:p>
    <w:p>
      <w:pPr>
        <w:pStyle w:val="Style2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  <w:u w:val="single"/>
        </w:rPr>
        <w:t>МКОУ «Кучугуровская СОШ»</w:t>
      </w:r>
    </w:p>
    <w:p>
      <w:pPr>
        <w:pStyle w:val="Style20"/>
        <w:jc w:val="center"/>
        <w:rPr/>
      </w:pPr>
      <w:r>
        <w:rPr>
          <w:rStyle w:val="StrongEmphasis"/>
          <w:b/>
          <w:bCs/>
          <w:sz w:val="28"/>
          <w:szCs w:val="28"/>
          <w:u w:val="single"/>
        </w:rPr>
        <w:t>Список членов родительского комитета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623"/>
        <w:gridCol w:w="2654"/>
      </w:tblGrid>
      <w:tr>
        <w:trPr>
          <w:trHeight w:val="41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тус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Наталья Ивано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1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менко Инна Александро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2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ова Юлия Анатолье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3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шкатова Елена Александро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4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атарникова Татьяна Анатолье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5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светова Надежда Анатолье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6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брамович Людмила Владимиро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7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ржова Ирина Ивано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8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светова Анна Михайловн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9 кл.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светова Галина Ивановна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 от 10 кл.</w:t>
            </w:r>
          </w:p>
        </w:tc>
      </w:tr>
    </w:tbl>
    <w:p>
      <w:pPr>
        <w:pStyle w:val="Style20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       </w:t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лан работы родительского комитета на 2018- 2019 уч. год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Заседание №1 (август - сентябрь)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1. Отчёт директора школы о состоянии и перспективах работы школы в 2018  - 2019  учебном году.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Оказание помощи в утеплении классов и в организации горячего питания учащихся.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седание №2 (ноябрь)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1. Отчёт председателя родительского комитета о проделанной работе за 2018- 2019  учебный год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2. О состоянии дежурства  родителей и педагогов в субботние вечера в сельском ДК.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Помощь в организации и проведении новогодних праздников.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Заседание №3 (январь) Если они есть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1. Отчет социального педагога школы о проведенном рейде по неблагополучным семьям.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Беседа с проблемными учащимися (состоящими на ВШУ, из неблагополучных семей)  и их родителями.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Заседание №4 (март)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Отчет библиотекаря школы об обеспечении учащихся необходимой учебной литературой на следующий учебный год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2. О состоянии взаимодействия 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Заседание №5 (май)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1. Оказание помощи в организации летней оздоровительной работы с учащимися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2. Помощь в организации и проведении подготовки школы к новому учебному году.</w:t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тика общешкольных родительских собран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8 – 20019 учебный год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Сентябрь.</w:t>
      </w:r>
    </w:p>
    <w:p>
      <w:pPr>
        <w:pStyle w:val="Style20"/>
        <w:spacing w:before="0" w:after="0"/>
        <w:rPr/>
      </w:pPr>
      <w:r>
        <w:rPr>
          <w:rStyle w:val="StrongEmphasis"/>
        </w:rPr>
        <w:t>Тема "Об итогах пройденного учебного года и задачах на 2018 – 2019  уч. год”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Форма проведения: круглый стол.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Об итогах пройденного учебного года 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Вводится единый стиль одежды для уча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right="141" w:hanging="0"/>
        <w:jc w:val="both"/>
        <w:rPr>
          <w:color w:val="000000"/>
          <w:spacing w:val="-7"/>
        </w:rPr>
      </w:pPr>
      <w:r>
        <w:rPr>
          <w:rStyle w:val="StrongEmphasis"/>
          <w:b w:val="false"/>
        </w:rPr>
        <w:t>3.Тема доклада: «</w:t>
      </w:r>
      <w:r>
        <w:rPr>
          <w:rStyle w:val="StrongEmphasis"/>
        </w:rPr>
        <w:t xml:space="preserve"> </w:t>
      </w:r>
      <w:r>
        <w:rPr>
          <w:color w:val="000000"/>
          <w:spacing w:val="3"/>
        </w:rPr>
        <w:t xml:space="preserve">Как развивать у ребёнка желание читать?» </w:t>
      </w:r>
    </w:p>
    <w:p>
      <w:pPr>
        <w:pStyle w:val="Style20"/>
        <w:spacing w:before="0" w:after="0"/>
        <w:jc w:val="center"/>
        <w:rPr>
          <w:rStyle w:val="StrongEmphasis"/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Ноябрь.</w:t>
      </w:r>
    </w:p>
    <w:p>
      <w:pPr>
        <w:pStyle w:val="Style20"/>
        <w:spacing w:before="0" w:after="0"/>
        <w:rPr>
          <w:b/>
          <w:b/>
        </w:rPr>
      </w:pPr>
      <w:r>
        <w:rPr>
          <w:rStyle w:val="StrongEmphasis"/>
        </w:rPr>
        <w:t xml:space="preserve">Тема "Итоги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четверти и задачи на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четверть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  Как помочь ребёнку стать внимательным.</w:t>
      </w:r>
    </w:p>
    <w:p>
      <w:pPr>
        <w:pStyle w:val="Style20"/>
        <w:spacing w:before="0" w:after="0"/>
        <w:rPr>
          <w:b/>
          <w:b/>
        </w:rPr>
      </w:pPr>
      <w:r>
        <w:rPr>
          <w:rStyle w:val="StrongEmphasis"/>
          <w:b w:val="false"/>
        </w:rPr>
        <w:t>Форма проведения: общешкольное родительское собрание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1. Творческое выступление учащихся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2. Доклад по теме 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Об итогах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четверти.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Январь.</w:t>
      </w:r>
    </w:p>
    <w:p>
      <w:pPr>
        <w:pStyle w:val="Style20"/>
        <w:spacing w:before="0" w:after="0"/>
        <w:rPr/>
      </w:pPr>
      <w:r>
        <w:rPr>
          <w:rStyle w:val="StrongEmphasis"/>
        </w:rPr>
        <w:t>Тема "Трудные дети – кто они?" (социальный педагог)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Форма проведения: лекция + психологический практикум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1. Лекция по теме (социальный педагог)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2. Обмен опытом по теме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3. Общешкольное и классные родительские собрания об итогах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-го полугодия и задачах на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полугодие.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Март.</w:t>
      </w:r>
    </w:p>
    <w:p>
      <w:pPr>
        <w:pStyle w:val="Style20"/>
        <w:spacing w:before="0" w:after="0"/>
        <w:rPr>
          <w:b/>
          <w:b/>
        </w:rPr>
      </w:pPr>
      <w:r>
        <w:rPr>
          <w:rStyle w:val="StrongEmphasis"/>
        </w:rPr>
        <w:t xml:space="preserve">Тема  </w:t>
      </w:r>
      <w:r>
        <w:rPr>
          <w:rStyle w:val="StrongEmphasis"/>
          <w:b w:val="false"/>
        </w:rPr>
        <w:t xml:space="preserve">« </w:t>
      </w:r>
      <w:r>
        <w:rPr>
          <w:b/>
        </w:rPr>
        <w:t>Речевые навыки и их значение в дальнейшем обучении</w:t>
      </w:r>
      <w:r>
        <w:rPr/>
        <w:t xml:space="preserve"> </w:t>
      </w:r>
      <w:r>
        <w:rPr>
          <w:b/>
        </w:rPr>
        <w:t>школьников</w:t>
      </w:r>
      <w:r>
        <w:rPr>
          <w:rStyle w:val="StrongEmphasis"/>
        </w:rPr>
        <w:t>»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Форма проведения: семинар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 xml:space="preserve">1. Выступление по теме: </w:t>
      </w:r>
      <w:r>
        <w:rPr/>
        <w:t>школьников</w:t>
      </w:r>
      <w:r>
        <w:rPr>
          <w:rStyle w:val="PageNumber"/>
          <w:b/>
        </w:rPr>
        <w:t xml:space="preserve"> </w:t>
      </w:r>
      <w:r>
        <w:rPr>
          <w:rStyle w:val="StrongEmphasis"/>
          <w:b w:val="false"/>
        </w:rPr>
        <w:t>(Классные руководители и другие педагоги школы)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2. Анализ анкетирования детей (Соц. педагог)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4. Об итоговой аттестации (зам. директора по УВР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 родителями учащихся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Цель</w:t>
      </w:r>
      <w:r>
        <w:rPr/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79"/>
        <w:gridCol w:w="2648"/>
        <w:gridCol w:w="22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Жизнь без ДТП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то виноват в ДТП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орожные ловушк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уть в школу и домо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нает ли Ваш ребенок ПДД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ети и транспор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директора по воспитательной работ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по В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мероприятий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ах – кл. ру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jc w:val="center"/>
        <w:rPr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</w:rPr>
        <w:t>Цель</w:t>
      </w:r>
      <w:r>
        <w:rPr/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647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 </w:t>
            </w:r>
            <w:r>
              <w:rPr/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оспитательной работе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библиоте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классных руководителей по проблеме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БДД для воспитателей пришкольного лаге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Анализ воспитательной работы за 2017/2018 уч.г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воспитания в нашей школе является воспитание интеллектуальной, духовно и нравственно богатой, свободной, здоровой, культурной личности, владеющей творческими умениями и навыками, с гибкой и быстрой ориентацией в различных жизненных ситуациях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2017-18 учебном году ставились следующие воспитательные задач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и проведение воспитательных мероприятий, исходя из интересов, интеллектуальных и физических возможностей учащихс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ция системы воспитательной работы исходя из принципов сохранения и укрепления здоровья учащихс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реализацию личностно-ориентированного подхода при одновременном обеспечении массовости воспитательных мероприят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тимуляция творческих способностей учащихся во всех аспектах воспитательной работ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ервой задачи при составлении плана воспитательной работы школы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знани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Труд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пор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Художественное творчеств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решения </w:t>
      </w:r>
      <w:r>
        <w:rPr>
          <w:rStyle w:val="StrongEmphasis"/>
          <w:color w:val="000000"/>
          <w:sz w:val="28"/>
          <w:szCs w:val="28"/>
        </w:rPr>
        <w:t>второй задачи</w:t>
      </w:r>
      <w:r>
        <w:rPr>
          <w:color w:val="000000"/>
          <w:sz w:val="28"/>
          <w:szCs w:val="28"/>
        </w:rPr>
        <w:t> 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портивно-массовые мероприятия и Дни здоровь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нутришкольные спортивные соревнования и подготовка команд для участия в районных соревнованиях,  спортивные секци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Третье и четвертое</w:t>
      </w:r>
      <w:r>
        <w:rPr>
          <w:color w:val="000000"/>
          <w:sz w:val="28"/>
          <w:szCs w:val="28"/>
        </w:rPr>
        <w:t> направление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воспитательной работы школы можно выделить несколько направлений, способствующих реализации личностно-ориентированного подхода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лючевые творческие дел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Участие в районных и областных конкурсах 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Работа школьного музе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истема дополнительного образован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ворческие дела это основа организационно-массовой работы, те мероприятия, которые отражают традиции школы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аздник урожа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Концерт «Славное имя твое – учитель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День семьи и школы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онкурс «А, ну-ка парни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онкурс «А, ну-ка девушки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ахта Памят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тоговый праздник «Вот и стали мы на год взрослее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следний звонок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ошлом  учебном году необходимо принимали  активное участие в районных и областных творческих конкурсах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районный конкурс чтецов «Живая классика»- Диплом участия (руководитель Деева О.Н.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областной конкурс «Зелёная планета» - Диплом  3 степени (руководитель Рагозина Н.А..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йонный конкурс декоративно-прикладного творчества (руководители: Буркова Е.В., Рагозина Н.А.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ые соревнования по теннису – 1 место (руководитель Труфанов А.А.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астной конкурс «Воронежская область-году экологии»( руководители: Рагозина Н.А., Буркова Е.В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По данному направлению в 2017-2018 учебном году проводились следующие мероприяти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ыставка в школьном музе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стреча с ветеранами ВО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рок мужест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Тематические классные часы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школе проведено открытое мероприятие Урок мужества, посвящённый освобождению  Нижнедевицкого района от немецко-фашистских захватчиков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этом учебном году необходимо продолжить эту работу и шире применять возможности школьного музея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чество с родителями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целью повышения педагогической культуры родителей, укрепления взаимодействия школы и семьи, усиления её воспитательного потенциала используются массовые, групповые, индивидуальные формы и методы работы с родителям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дагогический коллектив постоянно изучает мнение родителей о процессе воспитания в школе. Родители выделяют классного руководителя как первого помощника в решении всех появляющихся вопросов и пробле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оценима помощь родителей в организации и проведении многих воспитательных мероприятий класса и школы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17-2018 учебном году были проведены общешкольные родительские собрания. Общей целью была: повышение воспитательного потенциала семьи и создание условий для его эффективной реализаци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школе организована работа кружковых объединений на базе школы и Дома культуры. Все учащиеся школы посещают 1 и более кружк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ом, можно сказать, что задачи, поставленные на 2017-2018 учебный год, выполнен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это, план воспитательной работы реализован не в полном объеме: некоторые мероприятия были отменены или проведены хуже, чем было запланиров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Исходя из вышесказанного, учитывая потребности учащихся и их родителей и необходимость развития воспитательной системы школы в 2018-2019 учебном году необходимо решать следующие воспитательные задачи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здание условий для сохранения и укрепления здоровья учащихся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здание условий для самореализации личности каждого ученика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вышение эффективности работы по воспитанию гражданственности, патриотизма, духовности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Формирование у детей нравственной и правовой культуры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силить профилактическую  работу с трудными подростками,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чителям и классным руководителям шире применять в своей работе проектный метод.</w:t>
      </w:r>
    </w:p>
    <w:p>
      <w:pPr>
        <w:pStyle w:val="Style20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2">
    <w:name w:val="t2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54:00Z</dcterms:created>
  <dc:creator>школа</dc:creator>
  <dc:description/>
  <cp:keywords/>
  <dc:language>en-US</dc:language>
  <cp:lastModifiedBy>Елена</cp:lastModifiedBy>
  <cp:lastPrinted>2018-11-01T16:56:00Z</cp:lastPrinted>
  <dcterms:modified xsi:type="dcterms:W3CDTF">2018-11-01T13:57:00Z</dcterms:modified>
  <cp:revision>13</cp:revision>
  <dc:subject/>
  <dc:title>ПЛАН ВОСПИТАТЕЛЬНОЙ РАБОТЫ ШКОЛЫ</dc:title>
</cp:coreProperties>
</file>